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VM Seed Grant Proposal Submitted to the Office of Research and Graduate Studies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 OF PROPOSAL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530"/>
        <w:gridCol w:w="40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 and Date</w:t>
            </w:r>
          </w:p>
        </w:tc>
      </w:tr>
      <w:tr>
        <w:trPr>
          <w:trHeight w:val="57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>Principal Investig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-Investig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aborator (outside IS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double click on box to check)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is a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3404229393"/>
      <w:bookmarkStart w:id="1" w:name="__Fieldmark__0_3404229393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ew proposal - Duration of Project (1 or 2 years): _______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_3404229393"/>
      <w:bookmarkStart w:id="3" w:name="__Fieldmark__1_3404229393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Continuation proposal (start date of 7/1/2021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unds requested for FY23 ($20,000 maximum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chnical4"/>
        <w:suppressAutoHyphens w:val="false"/>
        <w:rPr>
          <w:rFonts w:ascii="Times New Roman" w:hAnsi="Times New Roman" w:cs="Times New Roman"/>
          <w:b w:val="false"/>
          <w:b w:val="fals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Times New Roman" w:ascii="Times New Roman" w:hAnsi="Times New Roman"/>
        </w:rPr>
        <w:instrText xml:space="preserve"> FORMCHECKBOX </w:instrText>
      </w:r>
      <w:r>
        <w:rPr>
          <w:b w:val="false"/>
          <w:rFonts w:cs="Times New Roman" w:ascii="Times New Roman" w:hAnsi="Times New Roman"/>
        </w:rPr>
        <w:fldChar w:fldCharType="separate"/>
      </w:r>
      <w:bookmarkStart w:id="4" w:name="__Fieldmark__2_3404229393"/>
      <w:bookmarkStart w:id="5" w:name="__Fieldmark__2_3404229393"/>
      <w:bookmarkEnd w:id="5"/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This project should be considered for the Dean’s Award for Clinical-Basic Science Collaboration. (All others leave blank).</w:t>
      </w:r>
    </w:p>
    <w:p>
      <w:pPr>
        <w:pStyle w:val="Technical4"/>
        <w:suppressAutoHyphens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chnical4"/>
        <w:suppressAutoHyphens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chnical4"/>
        <w:suppressAutoHyphens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gator department(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Chai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Signature and Date</w:t>
            </w:r>
          </w:p>
        </w:tc>
      </w:tr>
      <w:tr>
        <w:trPr>
          <w:trHeight w:val="5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chnical4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firstLine="72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21:00Z</dcterms:created>
  <dc:creator>Budget Specialist</dc:creator>
  <dc:description/>
  <cp:keywords/>
  <dc:language>en-US</dc:language>
  <cp:lastModifiedBy>Long, Stacey [V MED]</cp:lastModifiedBy>
  <cp:lastPrinted>2018-03-05T11:11:00Z</cp:lastPrinted>
  <dcterms:modified xsi:type="dcterms:W3CDTF">2022-03-24T20:21:00Z</dcterms:modified>
  <cp:revision>2</cp:revision>
  <dc:subject/>
  <dc:title>Submitted To:</dc:title>
</cp:coreProperties>
</file>